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dentifikácia psov zákon č. 39/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lnsWWW"/>
        <w:shd w:fill="FFFFFF" w:val="clear"/>
        <w:jc w:val="both"/>
        <w:rPr/>
      </w:pPr>
      <w:r>
        <w:rPr>
          <w:rFonts w:cs="Arial" w:ascii="Arial" w:hAnsi="Arial"/>
          <w:i/>
          <w:iCs/>
          <w:sz w:val="20"/>
          <w:szCs w:val="22"/>
        </w:rPr>
        <w:t xml:space="preserve">Od 1.novembra 2011 musí vlastník zvieraťa na svoje náklady zabezpečiť identifikáciu a registráciu každého psa, mačky alebo fretky. To znamená, že každý pes, mačka, fretka musí byť nezameniteľne označený transpondérom – mikročipom spĺňajúcim normu ISO11784 alebo čitateľným tetovaním. </w:t>
      </w:r>
      <w:r>
        <w:rPr>
          <w:rFonts w:cs="Arial" w:ascii="Arial" w:hAnsi="Arial"/>
          <w:b/>
          <w:bCs/>
          <w:i/>
          <w:iCs/>
          <w:sz w:val="20"/>
          <w:szCs w:val="22"/>
        </w:rPr>
        <w:t>Tetovanie je platné iba v tom prípade, že je dokázateľné, že bolo vykonané pred 3. júlom 2011 a je</w:t>
      </w:r>
      <w:r>
        <w:rPr>
          <w:rFonts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2"/>
        </w:rPr>
        <w:t>riadne čitateľné</w:t>
      </w:r>
      <w:r>
        <w:rPr>
          <w:rFonts w:cs="Arial" w:ascii="Arial" w:hAnsi="Arial"/>
          <w:i/>
          <w:iCs/>
          <w:sz w:val="20"/>
          <w:szCs w:val="22"/>
        </w:rPr>
        <w:t>. Psi, ktorí sú tetovaní po 3. júli 2011 musia byť dodatočne označení transpondérom - mikročipom. </w:t>
      </w:r>
    </w:p>
    <w:p>
      <w:pPr>
        <w:pStyle w:val="NormlnsWWW"/>
        <w:shd w:fill="FFFFFF" w:val="clear"/>
        <w:jc w:val="both"/>
        <w:rPr/>
      </w:pPr>
      <w:r>
        <w:rPr>
          <w:rFonts w:cs="Arial" w:ascii="Arial" w:hAnsi="Arial"/>
          <w:i/>
          <w:iCs/>
          <w:sz w:val="20"/>
          <w:szCs w:val="22"/>
        </w:rPr>
        <w:t xml:space="preserve">Na psy, mačky a fretky, ktoré sa narodili pred účinnosťou zákona č. 39/2007 Z. z. o veterinárnej starostlivosti v znení neskorších predpisov (ďalej len „zákon č. 39/2007 Z. z.“), t.j. pred 1.11.2011, sa vzťahuje dvojročné prechodné obdobie v súlade s § 54b ods. 5) zákona č. 39/2007 Z. z.. Počas plynutia prechodného obdobia, ktoré končí </w:t>
      </w:r>
      <w:r>
        <w:rPr>
          <w:rStyle w:val="StrongEmphasis"/>
          <w:rFonts w:cs="Arial" w:ascii="Arial" w:hAnsi="Arial"/>
          <w:i/>
          <w:iCs/>
          <w:sz w:val="20"/>
          <w:szCs w:val="22"/>
        </w:rPr>
        <w:t>dňa 30. septembra 2013</w:t>
      </w:r>
      <w:r>
        <w:rPr>
          <w:rFonts w:cs="Arial" w:ascii="Arial" w:hAnsi="Arial"/>
          <w:i/>
          <w:iCs/>
          <w:sz w:val="20"/>
          <w:szCs w:val="22"/>
        </w:rPr>
        <w:t xml:space="preserve"> musia byť psy, mačky alebo fretky označené transpondérom – mikročipom alebo tetovaním. Na psy, mačky alebo fretky, ktoré sa uvádzajú na trh, prevádzajú do vlastníctva alebo držby inej osoby sa toto prechodné obdobie nevzťahuje. </w:t>
      </w:r>
    </w:p>
    <w:p>
      <w:pPr>
        <w:pStyle w:val="NormlnsWWW"/>
        <w:shd w:fill="FFFFFF" w:val="clear"/>
        <w:jc w:val="both"/>
        <w:rPr>
          <w:rFonts w:ascii="Arial" w:hAnsi="Arial" w:cs="Arial"/>
          <w:b/>
          <w:b/>
          <w:bCs/>
          <w:color w:val="FF0000"/>
          <w:sz w:val="20"/>
          <w:szCs w:val="22"/>
        </w:rPr>
      </w:pPr>
      <w:r>
        <w:rPr>
          <w:rFonts w:cs="Arial" w:ascii="Arial" w:hAnsi="Arial"/>
          <w:b/>
          <w:bCs/>
          <w:color w:val="FF0000"/>
          <w:sz w:val="20"/>
          <w:szCs w:val="22"/>
        </w:rPr>
        <w:t>Čo to znamená pre nás?</w:t>
      </w:r>
    </w:p>
    <w:p>
      <w:pPr>
        <w:pStyle w:val="NormlnsWWW"/>
        <w:shd w:fill="FFFFFF" w:val="clear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Šteniatka sa čipujú. </w:t>
      </w:r>
      <w:r>
        <w:rPr>
          <w:rFonts w:cs="Arial" w:ascii="Arial" w:hAnsi="Arial"/>
          <w:sz w:val="20"/>
          <w:szCs w:val="22"/>
        </w:rPr>
        <w:t xml:space="preserve">Kto chce šteniatka tetovať môže, ale je to iba dodatočná (naviac) identifikácia. Každý chovateľ pri predaji šteniatok musí zabezpečiť, aby pri predaji nedošlo k ich zámene. Musí mať k dispozícii čítačku a novému majiteľovi ukázať na čítačke, že má psíka a rodokmeň s rovnakým kódom. </w:t>
      </w:r>
    </w:p>
    <w:p>
      <w:pPr>
        <w:pStyle w:val="NormlnsWWW"/>
        <w:shd w:fill="FFFFFF" w:val="clear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rčite ste sa stretli s tým, že u niektorých veterinárov je čipovanie veľmi predražené. Komerčná hodnota čipu je od cca 3-4,5 EUR. K tomu si veterinár môže prirátať rabat a sumu za veterinárny úkon. U veterinárov platí voľná tvorba cien, preto si vo vlastnom záujme vytelefonujte veterinára, ktorý poskytuje čipovanie za prijateľnú sumu. Zoznam veterinárov oprávnených čipovať nájdete na našej webovej stránke.  </w:t>
      </w:r>
    </w:p>
    <w:p>
      <w:pPr>
        <w:pStyle w:val="NormlnsWWW"/>
        <w:shd w:fill="FFFFFF" w:val="clea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ečítajte si manuál: Otázky a odpovede k identifikácii psov ( Vypracované Štátnou veterinárnou správou SR 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27:00Z</dcterms:created>
  <dc:creator>Janssen Cilag</dc:creator>
  <dc:description/>
  <cp:keywords/>
  <dc:language>en-US</dc:language>
  <cp:lastModifiedBy>Janssen Cilag</cp:lastModifiedBy>
  <dcterms:modified xsi:type="dcterms:W3CDTF">2012-02-04T14:32:00Z</dcterms:modified>
  <cp:revision>1</cp:revision>
  <dc:subject/>
  <dc:title>Identifikácia psov zákon č</dc:title>
</cp:coreProperties>
</file>