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Slovenská kynologická jednota, Furmanská 9, 843 01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</w:t>
      </w:r>
      <w:r>
        <w:rPr>
          <w:caps/>
          <w:spacing w:val="48"/>
        </w:rPr>
        <w:t>na priznanie titulu</w:t>
      </w:r>
      <w:r>
        <w:rPr>
          <w:b/>
          <w:caps/>
          <w:spacing w:val="48"/>
        </w:rPr>
        <w:t xml:space="preserve"> 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Slovenský šampión krásy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080"/>
        <w:gridCol w:w="900"/>
        <w:gridCol w:w="306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Čakateľstvá CAC boli udelené na nasledovných výstavá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h výs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ie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1080"/>
        <w:gridCol w:w="900"/>
        <w:gridCol w:w="306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Čakateľstvá res. CAC </w:t>
            </w:r>
            <w:r>
              <w:rPr>
                <w:sz w:val="20"/>
                <w:szCs w:val="20"/>
              </w:rPr>
              <w:t>(pri nahradzovaní 1 čakateľstva CAC tromi čakateľstvami res.CA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h výst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080"/>
        <w:gridCol w:w="900"/>
        <w:gridCol w:w="306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e pracovné plemená skúška z výkonu </w:t>
            </w:r>
            <w:r>
              <w:rPr>
                <w:sz w:val="20"/>
                <w:szCs w:val="20"/>
              </w:rPr>
              <w:t>(pri využití variantu 2xCAC so skúškou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kúšk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rozhodc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raniční žiadatelia musia poplatok uhradiť vopred : viď cenník</w:t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ým žiadateľom vystavený doklad zasielame na dobierku. Neplatí sa vopred.</w:t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 žiadosti treba priložiť originály CAC kariet, originály posudkových listov a fotokópiu preukazu o pôvode psa, u pracovných plemien certifikát o skúške. 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8:00Z</dcterms:created>
  <dc:creator>počítač</dc:creator>
  <dc:description/>
  <cp:keywords/>
  <dc:language>en-US</dc:language>
  <cp:lastModifiedBy>Javorcik</cp:lastModifiedBy>
  <cp:lastPrinted>2009-06-22T10:54:00Z</cp:lastPrinted>
  <dcterms:modified xsi:type="dcterms:W3CDTF">2011-09-08T06:08:00Z</dcterms:modified>
  <cp:revision>2</cp:revision>
  <dc:subject/>
  <dc:title>Slovenská kynologická jednota, Štefánikova 10, 811 05 Bratislava</dc:title>
</cp:coreProperties>
</file>