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ŽIADOSŤ O VYDANIE DUPLIKÁTU PREUKAZU PÔVODU PS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Žiadateľ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 priezvisk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a, PSČ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Duplikát žiadam vystaviť pre ps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  <w:szCs w:val="28"/>
        </w:rPr>
        <w:t>Plemeno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ps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hlavi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átum naroden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KP (číslo zápisu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tovacie čísl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 priezvisko chovateľ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O duplikát žiadam z dôvodu:</w:t>
      </w:r>
    </w:p>
    <w:p>
      <w:pPr>
        <w:pStyle w:val="Normal"/>
        <w:rPr/>
      </w:pPr>
      <w:r>
        <w:rPr>
          <w:rFonts w:cs="Tahoma" w:ascii="Tahoma" w:hAnsi="Tahoma"/>
          <w:sz w:val="24"/>
        </w:rPr>
        <w:t>1. straty PP – (uveďte stručne informácie o strate, príp. doložte potvrdenie o krádeži a pod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iný dôvod – uveďte všetky dostupné informác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olupodpísaný žiadateľ o duplikát PP psa týmto prehlasujem, že všetky uvedené údaje sú pravdivé a nie sú mi známe žiadne okolnosti, ktoré by mohli viesť k námietkam proti vydaniu duplikátu P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je mi tiež známe, že pes uhynul alebo že by bol vyvezený bez vybavenia exportného preukazu pôvod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ájdeného psa prehlasujem, že som kontaktoval chovateľ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átum:.............................</w:t>
        <w:tab/>
        <w:tab/>
        <w:tab/>
        <w:tab/>
        <w:t>Podpis žiadateľa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zorňujeme, že po zverejnení žiadosti je plemenná kniha UKK povinná počkať 30 dní s vydaním duplikát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T*Palm Spring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Palm Springs;Times New Roman" w:hAnsi="AT*Palm Springs;Times New Roman" w:cs="AT*Palm Spring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basedOn w:val="Predvolenpsmoodseku"/>
    <w:qFormat/>
    <w:rPr>
      <w:rFonts w:ascii="Formata;Arial" w:hAnsi="Formata;Arial" w:cs="Formata;Arial"/>
      <w:sz w:val="22"/>
    </w:rPr>
  </w:style>
  <w:style w:type="character" w:styleId="Txtbold">
    <w:name w:val="txtbold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list.SKJ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1:00Z</dcterms:created>
  <dc:creator>Monika</dc:creator>
  <dc:description/>
  <cp:keywords/>
  <dc:language>en-US</dc:language>
  <cp:lastModifiedBy>Homeuser</cp:lastModifiedBy>
  <cp:lastPrinted>2011-10-14T15:44:00Z</cp:lastPrinted>
  <dcterms:modified xsi:type="dcterms:W3CDTF">2013-01-03T18:22:00Z</dcterms:modified>
  <cp:revision>5</cp:revision>
  <dc:subject/>
  <dc:title> </dc:title>
</cp:coreProperties>
</file>